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800000"/>
          <w:sz w:val="28"/>
          <w:szCs w:val="28"/>
        </w:rPr>
        <w:t>Maurizio Agostinetto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Scenografo, fotografo, artista visivo, vive e lavora a Castagnole Monferrato presso il centro di creazione Casa degli alfieri,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casadeglialfieri.it</w:t>
        </w:r>
      </w:hyperlink>
      <w:r>
        <w:rPr>
          <w:b w:val="false"/>
          <w:sz w:val="20"/>
          <w:szCs w:val="20"/>
        </w:rPr>
        <w:t xml:space="preserve">  di cui è presidente, ha collaborato, esposto e realizzato opere con importanti enti e istituzioni, fra ques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.I.O.E.M. agenzia Onu, Ministero della Cultura svizzero, Ministero dell'Istruzione svizzero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Expo 02 Svizzera, Ministero Cultura Cantone di Zurigo, Museo nazionale Belem di Lisbona, La villette Parigi,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Jerusalem - The International Festival of Theater, Mama Repertory Company – New York, Teatro Pubblico sloveno di Lubiana, Pro Helvetia, Radio Televisione Italiana, Biennale di Venezia, E.T.I. Ente Teatrale Italiano, Piccolo Teatro di Milano, Auditorium della Musica di Roma,Biennale di Venezia - Università diTorino, Regione Valle D’Aosta, Teatro di Roma, Teatro Stabile di Perugia, Teatro Stabile di Torino, Teatro stabile di Prato, Teatro Stabile di Trieste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Principali attività: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alizza la scenografia dell’evento  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L’acqua è vita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cura di Alberto Pagliarino e Maurizio Bertolini per Aquanova in collaborazione con il museo A come Ambiente di Torino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aliza gli allestimenti scenografici per diversi eventi e azioni nell’ambito del progetto europeo di teatro social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“Caravan next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realizzato in collaborazione tra l’università di Torino, la fondazione Giulia di Barolo, il Social Community Theater Centre, con la direzione progettuale dell’ Odin teatret.</w:t>
      </w:r>
    </w:p>
    <w:p>
      <w:pPr>
        <w:pStyle w:val="Normal"/>
        <w:rPr>
          <w:rFonts w:ascii="Arial Narrow" w:hAnsi="Arial Narrow" w:cs="Helvetica"/>
          <w:color w:val="1D2129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alizza la mostra fotografica interattiv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“</w:t>
      </w:r>
      <w:r>
        <w:rPr>
          <w:rFonts w:cs="Helvetica" w:ascii="Arial Narrow" w:hAnsi="Arial Narrow"/>
          <w:b/>
          <w:color w:val="1D2129"/>
          <w:sz w:val="20"/>
          <w:szCs w:val="20"/>
          <w:shd w:fill="FFFFFF" w:val="clear"/>
        </w:rPr>
        <w:t>Ritratti all’Opera”</w:t>
      </w: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 xml:space="preserve"> a Palazzo Barolo in torino.</w:t>
      </w:r>
      <w:r>
        <w:rPr>
          <w:rFonts w:cs="Helvetica" w:ascii="Arial Narrow" w:hAnsi="Arial Narrow"/>
          <w:color w:val="1D2129"/>
          <w:sz w:val="20"/>
          <w:szCs w:val="20"/>
        </w:rPr>
        <w:t xml:space="preserve"> </w:t>
      </w: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>84 ritratti delle persone che vivono e lavorano all'Opera Barolo.</w:t>
      </w:r>
    </w:p>
    <w:p>
      <w:pPr>
        <w:pStyle w:val="Normal"/>
        <w:rPr/>
      </w:pP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 xml:space="preserve">Nell’ambito del festival </w:t>
      </w:r>
      <w:r>
        <w:rPr>
          <w:rFonts w:cs="Helvetica" w:ascii="Arial Narrow" w:hAnsi="Arial Narrow"/>
          <w:b/>
          <w:color w:val="1D2129"/>
          <w:sz w:val="20"/>
          <w:szCs w:val="20"/>
          <w:shd w:fill="FFFFFF" w:val="clear"/>
        </w:rPr>
        <w:t>“Todos 2016”</w:t>
      </w: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 xml:space="preserve"> allestisce una propria mostra fotografica dal titolo </w:t>
      </w:r>
      <w:r>
        <w:rPr>
          <w:rFonts w:cs="Helvetica" w:ascii="Arial Narrow" w:hAnsi="Arial Narrow"/>
          <w:b/>
          <w:color w:val="1D2129"/>
          <w:sz w:val="20"/>
          <w:szCs w:val="20"/>
          <w:shd w:fill="FFFFFF" w:val="clear"/>
        </w:rPr>
        <w:t xml:space="preserve">“I nostri coirpi leggeri come fotografie” all’interno </w:t>
      </w: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>dell’ex vescovado di Lisbona.</w:t>
      </w:r>
    </w:p>
    <w:p>
      <w:pPr>
        <w:pStyle w:val="Normal"/>
        <w:rPr>
          <w:rFonts w:ascii="Arial Narrow" w:hAnsi="Arial Narrow" w:cs="Helvetica"/>
          <w:color w:val="1D2129"/>
          <w:sz w:val="20"/>
          <w:szCs w:val="20"/>
          <w:shd w:fill="FFFFFF" w:val="clear"/>
        </w:rPr>
      </w:pP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 xml:space="preserve">Allestisce sempre nell’ambito del festival </w:t>
      </w:r>
      <w:r>
        <w:rPr>
          <w:rFonts w:cs="Helvetica" w:ascii="Arial Narrow" w:hAnsi="Arial Narrow"/>
          <w:b/>
          <w:color w:val="1D2129"/>
          <w:sz w:val="20"/>
          <w:szCs w:val="20"/>
          <w:shd w:fill="FFFFFF" w:val="clear"/>
        </w:rPr>
        <w:t>“Todos 2016”</w:t>
      </w:r>
      <w:r>
        <w:rPr>
          <w:rFonts w:cs="Helvetica" w:ascii="Arial Narrow" w:hAnsi="Arial Narrow"/>
          <w:color w:val="1D2129"/>
          <w:sz w:val="20"/>
          <w:szCs w:val="20"/>
          <w:shd w:fill="FFFFFF" w:val="clear"/>
        </w:rPr>
        <w:t xml:space="preserve"> le mostre dei fotografi: Rosa Reis, Paolo Longo e Luis Pavao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5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alizza la scenografia dello spettacolo itinerante 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l grande gioco dell’oca delle Valle D’Aosta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esto e regia di Paola Corti ,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duzione Teatro del Mondo e Ufficio turistico della regionale Valle D’aost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estival 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Todos 2015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isbona, realizza il servizio fotografico e di documetazione delle attività di spettacolo e di bakstag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alizza il servizio fotografico e di documetazione delle attività di bakstage dello spettacolo itinerante di teatro danza 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Lis+Bu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lungo le vie di Lisbona, testo e regia di Madalena Victorino, organizzazione di Giacomo Scalise produzione “Compagnia limitada”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atalogo delle cose illuminate n. 6”</w:t>
      </w:r>
      <w:r>
        <w:rPr>
          <w:rFonts w:cs="Arial Narrow" w:ascii="Arial Narrow" w:hAnsi="Arial Narrow"/>
          <w:sz w:val="20"/>
          <w:szCs w:val="20"/>
        </w:rPr>
        <w:t xml:space="preserve"> realizza il nuovo catalogo fotografico lungo il cammino di 1.200 Km. “Lisbona –Santiago di Compostela, percorrendo la costa portoghese e galiziana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estival 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Todos 2014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isbona, realizza il servizio fotografico e di documetazione delle attività di spettacolo e di bakstag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alizza la scenografia dello spettacol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“Il re del plagio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i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 Jan Fabre, regia di Valeriano Gialli con Paola Corti, produzione Teatro del mondo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alizza la scenografia dello spettacol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“Un regalo fuori orario” </w:t>
      </w:r>
      <w:r>
        <w:rPr>
          <w:rFonts w:cs="Arial Narrow" w:ascii="Arial Narrow" w:hAnsi="Arial Narrow"/>
          <w:color w:val="000000"/>
          <w:sz w:val="20"/>
          <w:szCs w:val="20"/>
        </w:rPr>
        <w:t>di luciano Nattino, regia di Patrizia Camatel, con con Tommaso Massimo Rotella e Federica Tripod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il progetto di immagine del festival teatrale </w:t>
      </w:r>
      <w:r>
        <w:rPr>
          <w:rFonts w:cs="Arial Narrow" w:ascii="Arial Narrow" w:hAnsi="Arial Narrow"/>
          <w:b/>
          <w:sz w:val="20"/>
          <w:szCs w:val="20"/>
        </w:rPr>
        <w:t>“Asti teatro 36”</w:t>
      </w:r>
      <w:r>
        <w:rPr>
          <w:rFonts w:cs="Arial Narrow" w:ascii="Arial Narrow" w:hAnsi="Arial Narrow"/>
          <w:sz w:val="20"/>
          <w:szCs w:val="20"/>
        </w:rPr>
        <w:t xml:space="preserve"> e ne realizza l’immagine-logo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alizza il progetto fotografic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“Roteiro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ella regione Oeste in Portogallo, durante un viaggio in bicicletta finalizzato alla pubblicazione della guida “poetico-turistica”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“Vaga”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, per conto dell’associanzione Transforma di Torres Vedras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3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il progetto di immagine del festival teatrale </w:t>
      </w:r>
      <w:r>
        <w:rPr>
          <w:rFonts w:cs="Arial Narrow" w:ascii="Arial Narrow" w:hAnsi="Arial Narrow"/>
          <w:b/>
          <w:sz w:val="20"/>
          <w:szCs w:val="20"/>
        </w:rPr>
        <w:t>“Asti teatro 35”</w:t>
      </w:r>
      <w:r>
        <w:rPr>
          <w:rFonts w:cs="Arial Narrow" w:ascii="Arial Narrow" w:hAnsi="Arial Narrow"/>
          <w:sz w:val="20"/>
          <w:szCs w:val="20"/>
        </w:rPr>
        <w:t xml:space="preserve"> e ne realizza l’immagine-log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Asti teatro 35 un festival lungo 35 anni”</w:t>
      </w:r>
      <w:r>
        <w:rPr>
          <w:rFonts w:cs="Arial Narrow" w:ascii="Arial Narrow" w:hAnsi="Arial Narrow"/>
          <w:sz w:val="20"/>
          <w:szCs w:val="20"/>
        </w:rPr>
        <w:t xml:space="preserve"> allestimento della mostra con documenti d’archivi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rso di formazione di scenotecnica</w:t>
      </w:r>
      <w:r>
        <w:rPr>
          <w:rFonts w:cs="Arial Narrow" w:ascii="Arial Narrow" w:hAnsi="Arial Narrow"/>
          <w:sz w:val="20"/>
          <w:szCs w:val="20"/>
        </w:rPr>
        <w:t xml:space="preserve"> nell’ambito del teatro e della televisio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il centro di formazione “Formont” di Cune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atalogo delle cose illuminate n. 5”</w:t>
      </w:r>
      <w:r>
        <w:rPr>
          <w:rFonts w:cs="Arial Narrow" w:ascii="Arial Narrow" w:hAnsi="Arial Narrow"/>
          <w:sz w:val="20"/>
          <w:szCs w:val="20"/>
        </w:rPr>
        <w:t xml:space="preserve"> realizza il nuovo catalogo lungo il cammino di 1.000 Km. “Via de la Plata” (Siviglia-Santiago de Compostela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olo museale del Tambuerello”</w:t>
      </w:r>
      <w:r>
        <w:rPr>
          <w:rFonts w:cs="Arial Narrow" w:ascii="Arial Narrow" w:hAnsi="Arial Narrow"/>
          <w:sz w:val="20"/>
          <w:szCs w:val="20"/>
        </w:rPr>
        <w:t xml:space="preserve"> ne cura l’allestimento e le creazioni grafiche su commissione del Comune di Rocca D’Arazzo (AT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atrimoines en chemin”</w:t>
      </w:r>
      <w:r>
        <w:rPr>
          <w:rFonts w:cs="Arial Narrow" w:ascii="Arial Narrow" w:hAnsi="Arial Narrow"/>
          <w:sz w:val="20"/>
          <w:szCs w:val="20"/>
        </w:rPr>
        <w:t xml:space="preserve"> progetta e realizza per la Regione Valle D’Aosta nell’ambito del progetto europeo omonimo 52 sculture-oracolo in metallo e ceramica, posizionate in modo permanente lungo 8 sentieri montani in 3 paesi della valle, Valgrisenche, Hône, Saint - .Marce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sti teatro 34</w:t>
      </w:r>
      <w:r>
        <w:rPr>
          <w:rFonts w:cs="Arial Narrow" w:ascii="Arial Narrow" w:hAnsi="Arial Narrow"/>
          <w:sz w:val="20"/>
          <w:szCs w:val="20"/>
        </w:rPr>
        <w:t xml:space="preserve"> consulente per l’organizzazione del festival teatrale e ne cura il progetto di immagine coordinat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Barbablu”</w:t>
      </w:r>
      <w:r>
        <w:rPr>
          <w:rFonts w:cs="Arial Narrow" w:ascii="Arial Narrow" w:hAnsi="Arial Narrow"/>
          <w:sz w:val="20"/>
          <w:szCs w:val="20"/>
        </w:rPr>
        <w:t xml:space="preserve"> Realizza Le scene dello spettacolo, per la regia di Valeriano Gialli e il testo di Gianluca Favetto. Debutto al teatro Astra di Torin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Lo spazio scenico”</w:t>
      </w:r>
      <w:r>
        <w:rPr>
          <w:rFonts w:cs="Arial Narrow" w:ascii="Arial Narrow" w:hAnsi="Arial Narrow"/>
          <w:sz w:val="20"/>
          <w:szCs w:val="20"/>
        </w:rPr>
        <w:t xml:space="preserve"> laboratorio teorico pratico per operatori culturali in lingua Francoprovenzale Patois, su commissione dell’archivio storico Brel di Aost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sti teatro 33</w:t>
      </w:r>
      <w:r>
        <w:rPr>
          <w:rFonts w:cs="Arial Narrow" w:ascii="Arial Narrow" w:hAnsi="Arial Narrow"/>
          <w:sz w:val="20"/>
          <w:szCs w:val="20"/>
        </w:rPr>
        <w:t xml:space="preserve"> consulente per l’organizzazione del festival teatrale e ne cura il progetto di immagine coordinat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rogetto Caravan artists on the road”</w:t>
      </w:r>
      <w:r>
        <w:rPr>
          <w:rFonts w:cs="Arial Narrow" w:ascii="Arial Narrow" w:hAnsi="Arial Narrow"/>
          <w:sz w:val="20"/>
          <w:szCs w:val="20"/>
        </w:rPr>
        <w:t xml:space="preserve"> progetta e cura l’allestimento del camion-palcoscenico multifiunzioinale per il teatro itinerante che attraverserà l’europa dal 2011 al 2014 nell’ambito di un progetto europeo per conto della Fondazione Cassa di Risparmio di Torino, l’università di Torino e numerosi altri soggetti pubblici e privati europei. Ne cura inoltre il logo e l’immagine coordinat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iramide alimentare Regione Piemonte</w:t>
      </w:r>
      <w:r>
        <w:rPr>
          <w:rFonts w:cs="Arial Narrow" w:ascii="Arial Narrow" w:hAnsi="Arial Narrow"/>
          <w:sz w:val="20"/>
          <w:szCs w:val="20"/>
        </w:rPr>
        <w:t xml:space="preserve"> - cura l’immagine coordinata della piramide alimentare della regione su commissione del’Assessorato alla Sanità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Furiosus”</w:t>
      </w:r>
      <w:r>
        <w:rPr>
          <w:rFonts w:cs="Arial Narrow" w:ascii="Arial Narrow" w:hAnsi="Arial Narrow"/>
          <w:sz w:val="20"/>
          <w:szCs w:val="20"/>
        </w:rPr>
        <w:t xml:space="preserve"> cura le scene dello spettacolo di Vareriano Gialli nella produzione delle compagnie Enver Teatro e Arti di Eris con debutto internazionale al festival di Avignon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atrimoines en chemin”</w:t>
      </w:r>
      <w:r>
        <w:rPr>
          <w:rFonts w:cs="Arial Narrow" w:ascii="Arial Narrow" w:hAnsi="Arial Narrow"/>
          <w:sz w:val="20"/>
          <w:szCs w:val="20"/>
        </w:rPr>
        <w:t xml:space="preserve"> progetta per la Regione Valle D’Aosta nell’ambito del progetto europeo omonimo una narrazione relativa a 8 sentieri montani in 3 paesi della valle, prevedendo installazioni artistiche e ludiche lungo i percorsi, al seguito di una ricerca storico-etnograf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Luce d’artista</w:t>
      </w:r>
      <w:r>
        <w:rPr>
          <w:rFonts w:cs="Arial Narrow" w:ascii="Arial Narrow" w:hAnsi="Arial Narrow"/>
          <w:sz w:val="20"/>
          <w:szCs w:val="20"/>
        </w:rPr>
        <w:t xml:space="preserve">” su invito del Comune di Torino realizza nel natale una luce d’artista dal titolo: “e quindi usciamo a riveder le stelle” posizionata in piazza San Carlo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 xml:space="preserve">Francesco” </w:t>
      </w:r>
      <w:r>
        <w:rPr>
          <w:rFonts w:cs="Arial Narrow" w:ascii="Arial Narrow" w:hAnsi="Arial Narrow"/>
          <w:sz w:val="20"/>
          <w:szCs w:val="20"/>
        </w:rPr>
        <w:t>cura le scene dello spettacolo di Luciano Nattino nella produzione della compagnia Casa degli alfieri, con debutto in Asti Teatro 3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sti Teatro 32</w:t>
      </w:r>
      <w:r>
        <w:rPr>
          <w:rFonts w:cs="Arial Narrow" w:ascii="Arial Narrow" w:hAnsi="Arial Narrow"/>
          <w:sz w:val="20"/>
          <w:szCs w:val="20"/>
        </w:rPr>
        <w:t xml:space="preserve"> dirge l’organizzazione del festival teatrale e ne cura il progetto di immagine coordinat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atalogo delle cose illuminate numero due”</w:t>
      </w:r>
      <w:r>
        <w:rPr>
          <w:rFonts w:cs="Arial Narrow" w:ascii="Arial Narrow" w:hAnsi="Arial Narrow"/>
          <w:sz w:val="20"/>
          <w:szCs w:val="20"/>
        </w:rPr>
        <w:t xml:space="preserve"> progetto fotografico andando a cercare 300 immagini precedentemente individuate e catalogate, durante un viaggio di 1.200 km. dal Brennero ad Auschwitz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posto alla casa della memoria di Roma per Roma Capital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Il mondo dei vinti”</w:t>
      </w:r>
      <w:r>
        <w:rPr>
          <w:rFonts w:cs="Arial Narrow" w:ascii="Arial Narrow" w:hAnsi="Arial Narrow"/>
          <w:sz w:val="20"/>
          <w:szCs w:val="20"/>
        </w:rPr>
        <w:t xml:space="preserve"> Realizza le scene dello spettacolo di Luciano Nattino in collaborazione con il Faber teatro.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2009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Cs/>
          <w:color w:val="333333"/>
          <w:sz w:val="20"/>
          <w:szCs w:val="20"/>
        </w:rPr>
        <w:t>“</w:t>
      </w:r>
      <w:r>
        <w:rPr>
          <w:rStyle w:val="StrongEmphasis"/>
          <w:rFonts w:cs="Arial Narrow" w:ascii="Arial Narrow" w:hAnsi="Arial Narrow"/>
          <w:iCs/>
          <w:color w:val="333333"/>
          <w:sz w:val="20"/>
          <w:szCs w:val="20"/>
        </w:rPr>
        <w:t>Frankenstein, the being</w:t>
      </w:r>
      <w:r>
        <w:rPr>
          <w:rFonts w:cs="Arial Narrow" w:ascii="Arial Narrow" w:hAnsi="Arial Narrow"/>
          <w:iCs/>
          <w:color w:val="333333"/>
          <w:sz w:val="20"/>
          <w:szCs w:val="20"/>
        </w:rPr>
        <w:t xml:space="preserve">” </w:t>
      </w:r>
      <w:r>
        <w:rPr>
          <w:rFonts w:cs="Arial Narrow" w:ascii="Arial Narrow" w:hAnsi="Arial Narrow"/>
          <w:sz w:val="20"/>
          <w:szCs w:val="20"/>
        </w:rPr>
        <w:t xml:space="preserve">cura le scene dello spettacolo di Fabio Comana con la produzione della compagnia Erbamil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 xml:space="preserve">Lalì” </w:t>
      </w:r>
      <w:r>
        <w:rPr>
          <w:rFonts w:cs="Arial Narrow" w:ascii="Arial Narrow" w:hAnsi="Arial Narrow"/>
          <w:sz w:val="20"/>
          <w:szCs w:val="20"/>
        </w:rPr>
        <w:t xml:space="preserve">cura le scene dello spettacolo di di Gimmi Basilotta e testo di Bruna Pellegrini  con la produzione della compagnia Melarancio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atalogo delle cose illuminate numero uno”</w:t>
      </w:r>
      <w:r>
        <w:rPr>
          <w:rFonts w:cs="Arial Narrow" w:ascii="Arial Narrow" w:hAnsi="Arial Narrow"/>
          <w:sz w:val="20"/>
          <w:szCs w:val="20"/>
        </w:rPr>
        <w:t xml:space="preserve"> progetto fotografico andando a cercare 365 immagini precedentemente individuate e catalogate, durante un viaggio di 900 km. per Santiago de Compostela. Nel maggio 2010 il catalogo è ospitato nella sezione ufficiale del “Festival della Fotografia Europea” di Reggio Emili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he ci faccio quì”</w:t>
      </w:r>
      <w:r>
        <w:rPr>
          <w:rFonts w:cs="Arial Narrow" w:ascii="Arial Narrow" w:hAnsi="Arial Narrow"/>
          <w:sz w:val="20"/>
          <w:szCs w:val="20"/>
        </w:rPr>
        <w:t xml:space="preserve"> Laboratorio condotto a Padova per conto dell’amministrazione comunale, per giovani artisti, con Marco Balia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Negli anni 80</w:t>
      </w:r>
      <w:r>
        <w:rPr>
          <w:rFonts w:cs="Arial Narrow" w:ascii="Arial Narrow" w:hAnsi="Arial Narrow"/>
          <w:color w:val="800000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Come organizzatore</w:t>
      </w:r>
      <w:r>
        <w:rPr>
          <w:rFonts w:cs="Arial Narrow" w:ascii="Arial Narrow" w:hAnsi="Arial Narrow"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ura l’organizzazione della compagnia Magopovero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Cura l’organizzazione della sezione dedicata al mimo nell’ambito della prima edizione di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Asti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Teatr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(1981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’organizzazione per 2 anni della sezione </w:t>
      </w:r>
      <w:r>
        <w:rPr>
          <w:rFonts w:cs="Arial Narrow" w:ascii="Arial Narrow" w:hAnsi="Arial Narrow"/>
          <w:b/>
          <w:bCs/>
          <w:sz w:val="20"/>
          <w:szCs w:val="20"/>
        </w:rPr>
        <w:t>Alfieri</w:t>
      </w:r>
      <w:r>
        <w:rPr>
          <w:rFonts w:cs="Arial Narrow" w:ascii="Arial Narrow" w:hAnsi="Arial Narrow"/>
          <w:sz w:val="20"/>
          <w:szCs w:val="20"/>
        </w:rPr>
        <w:t xml:space="preserve"> nell’ambito di Asti Teatro (1987 e1989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Cura l’organizzazione e la direzione artistica del festival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Castelburio Arte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a Costigliole D’Asti realizzato in collaborazione con la Pro Helvethia (1988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  <w:lang w:val="es-ES_tradnl"/>
        </w:rPr>
        <w:t>Come scenografo</w:t>
      </w:r>
      <w:r>
        <w:rPr>
          <w:rFonts w:cs="Arial Narrow" w:ascii="Arial Narrow" w:hAnsi="Arial Narrow"/>
          <w:color w:val="800000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realizza le scenografie per i seguenti spettacoli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Moby dick</w:t>
      </w:r>
      <w:r>
        <w:rPr>
          <w:rFonts w:cs="Arial Narrow" w:ascii="Arial Narrow" w:hAnsi="Arial Narrow"/>
          <w:sz w:val="20"/>
          <w:szCs w:val="20"/>
        </w:rPr>
        <w:t xml:space="preserve"> – regia di Luciano Nattino, musiche originali di Paolo Conte – produzione Magopover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Pinzillacchre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– regia di Antonio Catalano – produzione Magopover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Galileo</w:t>
      </w:r>
      <w:r>
        <w:rPr>
          <w:rFonts w:cs="Arial Narrow" w:ascii="Arial Narrow" w:hAnsi="Arial Narrow"/>
          <w:sz w:val="20"/>
          <w:szCs w:val="20"/>
        </w:rPr>
        <w:t xml:space="preserve"> - regia di Luciano Nattino, musiche originali di Paolo Conte – produzione Magopover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Il valzer del caso</w:t>
      </w:r>
      <w:r>
        <w:rPr>
          <w:rFonts w:cs="Arial Narrow" w:ascii="Arial Narrow" w:hAnsi="Arial Narrow"/>
          <w:sz w:val="20"/>
          <w:szCs w:val="20"/>
        </w:rPr>
        <w:t xml:space="preserve"> – regia di Luciano Nattino – produzione Magopover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Il vecchio e il mare</w:t>
      </w:r>
      <w:r>
        <w:rPr>
          <w:rFonts w:cs="Arial Narrow" w:ascii="Arial Narrow" w:hAnsi="Arial Narrow"/>
          <w:sz w:val="20"/>
          <w:szCs w:val="20"/>
        </w:rPr>
        <w:t xml:space="preserve"> - regia di Luciano Nattino – produzione Magopover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Creature</w:t>
      </w:r>
      <w:r>
        <w:rPr>
          <w:rFonts w:cs="Arial Narrow" w:ascii="Arial Narrow" w:hAnsi="Arial Narrow"/>
          <w:sz w:val="20"/>
          <w:szCs w:val="20"/>
        </w:rPr>
        <w:t xml:space="preserve"> - regia di Luciano Nattino, musiche originali di Paolo Conte – produzione Magopover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Negli anni 90:</w:t>
      </w:r>
    </w:p>
    <w:p>
      <w:pPr>
        <w:pStyle w:val="Normal"/>
        <w:rPr>
          <w:rFonts w:ascii="Arial Narrow" w:hAnsi="Arial Narrow" w:cs="Arial Narrow"/>
          <w:b/>
          <w:b/>
          <w:bCs/>
          <w:color w:val="993300"/>
          <w:sz w:val="20"/>
          <w:szCs w:val="20"/>
        </w:rPr>
      </w:pPr>
      <w:r>
        <w:rPr>
          <w:rFonts w:cs="Arial Narrow" w:ascii="Arial Narrow" w:hAnsi="Arial Narrow"/>
          <w:b/>
          <w:bCs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Come organizzator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a l’organizzazione della compagnia Casa degli alfieri (ex Magopovero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direzione artistica e organizzativa del festival </w:t>
      </w:r>
      <w:r>
        <w:rPr>
          <w:rFonts w:cs="Arial Narrow" w:ascii="Arial Narrow" w:hAnsi="Arial Narrow"/>
          <w:b/>
          <w:bCs/>
          <w:sz w:val="20"/>
          <w:szCs w:val="20"/>
        </w:rPr>
        <w:t>Teatro e Colline</w:t>
      </w:r>
      <w:r>
        <w:rPr>
          <w:rFonts w:cs="Arial Narrow" w:ascii="Arial Narrow" w:hAnsi="Arial Narrow"/>
          <w:sz w:val="20"/>
          <w:szCs w:val="20"/>
        </w:rPr>
        <w:t xml:space="preserve"> (Calamandrana AT) per 4 edizioni, dal 1990 al 1994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direzione artistica e organizzativa della stagione teatrale del comune di </w:t>
      </w:r>
      <w:r>
        <w:rPr>
          <w:rFonts w:cs="Arial Narrow" w:ascii="Arial Narrow" w:hAnsi="Arial Narrow"/>
          <w:b/>
          <w:bCs/>
          <w:sz w:val="20"/>
          <w:szCs w:val="20"/>
        </w:rPr>
        <w:t>Voghera</w:t>
      </w:r>
      <w:r>
        <w:rPr>
          <w:rFonts w:cs="Arial Narrow" w:ascii="Arial Narrow" w:hAnsi="Arial Narrow"/>
          <w:sz w:val="20"/>
          <w:szCs w:val="20"/>
        </w:rPr>
        <w:t xml:space="preserve"> (PV) per 5 edizioni, dal 1990 al 199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direzione artistica e organizzativa della stagione teatrale del comune di </w:t>
      </w:r>
      <w:r>
        <w:rPr>
          <w:rFonts w:cs="Arial Narrow" w:ascii="Arial Narrow" w:hAnsi="Arial Narrow"/>
          <w:b/>
          <w:bCs/>
          <w:sz w:val="20"/>
          <w:szCs w:val="20"/>
        </w:rPr>
        <w:t>Nizza Monferrato</w:t>
      </w:r>
      <w:r>
        <w:rPr>
          <w:rFonts w:cs="Arial Narrow" w:ascii="Arial Narrow" w:hAnsi="Arial Narrow"/>
          <w:sz w:val="20"/>
          <w:szCs w:val="20"/>
        </w:rPr>
        <w:t xml:space="preserve"> (AT) per 3 edizioni, dal 1992 al 199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produzione teatrarle e televisiva dello spettacol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“Corpo di Stato” </w:t>
      </w:r>
      <w:r>
        <w:rPr>
          <w:rFonts w:cs="Arial Narrow" w:ascii="Arial Narrow" w:hAnsi="Arial Narrow"/>
          <w:sz w:val="20"/>
          <w:szCs w:val="20"/>
        </w:rPr>
        <w:t>con Marco Baliani per la diretta televisiva dai fori trainei in Roma su RAI 2 nel 1997 – produzione: casa degli alfieri RAI 2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produzione teatrarle e televisiva dello </w:t>
      </w:r>
      <w:r>
        <w:rPr>
          <w:rFonts w:cs="Arial Narrow" w:ascii="Arial Narrow" w:hAnsi="Arial Narrow"/>
          <w:b/>
          <w:bCs/>
          <w:sz w:val="20"/>
          <w:szCs w:val="20"/>
        </w:rPr>
        <w:t>spettacolo “Francesco a testa in giù”</w:t>
      </w:r>
      <w:r>
        <w:rPr>
          <w:rFonts w:cs="Arial Narrow" w:ascii="Arial Narrow" w:hAnsi="Arial Narrow"/>
          <w:sz w:val="20"/>
          <w:szCs w:val="20"/>
        </w:rPr>
        <w:t xml:space="preserve"> con Marco Baliani per la diretta televisiva da Assisi su RAI 2 nel 1998 – produzione: casa deli alfieri RAI 2 Teatro Stabile dell’Umbri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ura la direzione artistica e organizzativa del festival internazionale </w:t>
      </w:r>
      <w:r>
        <w:rPr>
          <w:rFonts w:cs="Arial Narrow" w:ascii="Arial Narrow" w:hAnsi="Arial Narrow"/>
          <w:b/>
          <w:bCs/>
          <w:sz w:val="20"/>
          <w:szCs w:val="20"/>
        </w:rPr>
        <w:t>Asti Teatro</w:t>
      </w:r>
      <w:r>
        <w:rPr>
          <w:rFonts w:cs="Arial Narrow" w:ascii="Arial Narrow" w:hAnsi="Arial Narrow"/>
          <w:sz w:val="20"/>
          <w:szCs w:val="20"/>
        </w:rPr>
        <w:t xml:space="preserve"> nelle edizioni </w:t>
      </w:r>
      <w:r>
        <w:rPr>
          <w:rFonts w:cs="Arial Narrow" w:ascii="Arial Narrow" w:hAnsi="Arial Narrow"/>
          <w:b/>
          <w:sz w:val="20"/>
          <w:szCs w:val="20"/>
        </w:rPr>
        <w:t>1997</w:t>
      </w:r>
      <w:r>
        <w:rPr>
          <w:rFonts w:cs="Arial Narrow" w:ascii="Arial Narrow" w:hAnsi="Arial Narrow"/>
          <w:sz w:val="20"/>
          <w:szCs w:val="20"/>
        </w:rPr>
        <w:t xml:space="preserve"> e </w:t>
      </w:r>
      <w:r>
        <w:rPr>
          <w:rFonts w:cs="Arial Narrow" w:ascii="Arial Narrow" w:hAnsi="Arial Narrow"/>
          <w:b/>
          <w:sz w:val="20"/>
          <w:szCs w:val="20"/>
        </w:rPr>
        <w:t>1998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Come scenografo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za le scene per i seguenti spettacoli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Maudie e Jane</w:t>
      </w:r>
      <w:r>
        <w:rPr>
          <w:rFonts w:cs="Arial Narrow" w:ascii="Arial Narrow" w:hAnsi="Arial Narrow"/>
          <w:sz w:val="20"/>
          <w:szCs w:val="20"/>
        </w:rPr>
        <w:t xml:space="preserve"> – regia di Luciano Nattino, con Jdith Malina e Lorenza Zambon - produzione casa degli alfier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Chisciotte</w:t>
      </w:r>
      <w:r>
        <w:rPr>
          <w:rFonts w:cs="Arial Narrow" w:ascii="Arial Narrow" w:hAnsi="Arial Narrow"/>
          <w:sz w:val="20"/>
          <w:szCs w:val="20"/>
        </w:rPr>
        <w:t xml:space="preserve"> – regia di Judith Malina – produzione casa degli alfieri, Livingh theatr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Corpo di Stato</w:t>
      </w:r>
      <w:r>
        <w:rPr>
          <w:rFonts w:cs="Arial Narrow" w:ascii="Arial Narrow" w:hAnsi="Arial Narrow"/>
          <w:sz w:val="20"/>
          <w:szCs w:val="20"/>
        </w:rPr>
        <w:t xml:space="preserve"> - con Marco Baliani per la </w:t>
      </w:r>
      <w:r>
        <w:rPr>
          <w:rFonts w:cs="Arial Narrow" w:ascii="Arial Narrow" w:hAnsi="Arial Narrow"/>
          <w:b/>
          <w:sz w:val="20"/>
          <w:szCs w:val="20"/>
        </w:rPr>
        <w:t xml:space="preserve">diretta televisiva su RAI 2 nel 1997 </w:t>
      </w:r>
      <w:r>
        <w:rPr>
          <w:rFonts w:cs="Arial Narrow" w:ascii="Arial Narrow" w:hAnsi="Arial Narrow"/>
          <w:sz w:val="20"/>
          <w:szCs w:val="20"/>
        </w:rPr>
        <w:t>– produzione: casa degli alfieri RAI 2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Francesco a testa in giù</w:t>
      </w:r>
      <w:r>
        <w:rPr>
          <w:rFonts w:cs="Arial Narrow" w:ascii="Arial Narrow" w:hAnsi="Arial Narrow"/>
          <w:sz w:val="20"/>
          <w:szCs w:val="20"/>
        </w:rPr>
        <w:t xml:space="preserve"> -  con Marco Baliani per la </w:t>
      </w:r>
      <w:r>
        <w:rPr>
          <w:rFonts w:cs="Arial Narrow" w:ascii="Arial Narrow" w:hAnsi="Arial Narrow"/>
          <w:b/>
          <w:sz w:val="20"/>
          <w:szCs w:val="20"/>
        </w:rPr>
        <w:t>diretta televisiva su RAI 2 nel 1998</w:t>
      </w:r>
      <w:r>
        <w:rPr>
          <w:rFonts w:cs="Arial Narrow" w:ascii="Arial Narrow" w:hAnsi="Arial Narrow"/>
          <w:sz w:val="20"/>
          <w:szCs w:val="20"/>
        </w:rPr>
        <w:t xml:space="preserve"> – produzione: casa deli alfieri - RAI 2 - Teatro Stabile dell’Umbr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Sakrifice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– di Marco Baliani, produzione Teatro Stabile Dell’Umbr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Ombre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– con Marco Baliani, produzione Teatro Stabile dell’Umbria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Lavora per 3 mesi con l’università di  Pristina in Kossovo per conto dell’A.I.O.M. agenzia dell’ ONU in un progetto di recupero dei traumi di guerra attraverso le tecniche del teatro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1"/>
        <w:rPr>
          <w:rFonts w:ascii="Arial Narrow" w:hAnsi="Arial Narrow" w:cs="Arial Narrow"/>
          <w:color w:val="8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800000"/>
          <w:sz w:val="20"/>
          <w:szCs w:val="20"/>
          <w:lang w:val="es-ES_tradnl"/>
        </w:rPr>
        <w:t>Dal 1999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Inizia una stretta collaborazione (in qualità di scenografo, progettista e grafico) con Antonio Catalano nel progetto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Universi Sensibili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s-ES_tradnl"/>
          </w:rPr>
          <w:t>www.universisensibili.it</w:t>
        </w:r>
      </w:hyperlink>
      <w:r>
        <w:rPr>
          <w:rFonts w:cs="Arial Narrow" w:ascii="Arial Narrow" w:hAnsi="Arial Narrow"/>
          <w:sz w:val="20"/>
          <w:szCs w:val="20"/>
          <w:lang w:val="es-ES_tradnl"/>
        </w:rPr>
        <w:t xml:space="preserve"> - caratterizzato dalla contaminazione delle diverse arti (teatro, arte visiva, musica, arte plastica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l progetto è stato realizzato in diverse città italiane e europee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20"/>
          <w:szCs w:val="20"/>
        </w:rPr>
        <w:br/>
      </w:r>
      <w:r>
        <w:rPr>
          <w:rFonts w:cs="Arial Narrow" w:ascii="Arial Narrow" w:hAnsi="Arial Narrow"/>
          <w:b/>
          <w:bCs/>
          <w:sz w:val="18"/>
          <w:szCs w:val="18"/>
        </w:rPr>
        <w:t>1999</w:t>
      </w:r>
      <w:r>
        <w:rPr>
          <w:rFonts w:cs="Arial Narrow" w:ascii="Arial Narrow" w:hAnsi="Arial Narrow"/>
          <w:bCs/>
          <w:sz w:val="18"/>
          <w:szCs w:val="18"/>
        </w:rPr>
        <w:br/>
        <w:t>Venezia, Italy, Biennale (sett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sept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2000</w:t>
        <w:br/>
        <w:t>Voghera, Italy (febbra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via, Italy, Teatro Fraschini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ilano, Italy, Teatro del Buratto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Santo Stefano Belbo, Italy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Grugliasco, Italy (giugn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iglioncello, Italia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ira, Italy, Festival delle Ville,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Ferrara, Italia (settembre 2000) Mantova, Italy, Festivaletteratura (sett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sept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rma, Italia, Festival Vetrina Europa (nov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osta, Italy (dic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dec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</w:r>
      <w:r>
        <w:rPr>
          <w:rFonts w:cs="Arial Narrow" w:ascii="Arial Narrow" w:hAnsi="Arial Narrow"/>
          <w:b/>
          <w:bCs/>
          <w:sz w:val="18"/>
          <w:szCs w:val="18"/>
        </w:rPr>
        <w:t>2001</w:t>
      </w:r>
      <w:r>
        <w:rPr>
          <w:rFonts w:cs="Arial Narrow" w:ascii="Arial Narrow" w:hAnsi="Arial Narrow"/>
          <w:bCs/>
          <w:sz w:val="18"/>
          <w:szCs w:val="18"/>
        </w:rPr>
        <w:br/>
        <w:t>Udine, Italy (gennaio-febbra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anuary-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Treviglio, Italy (marz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ari (april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Ercolano, Italy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lessandria, Italy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eauvais, France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Zurich, Suisse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almaggiore, Italy (sett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sept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rma, Italia, Festival Vetrina Europa (nov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ilano, Italy, Piccolo Teatro (nov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2002</w:t>
        <w:br/>
        <w:t>Lisboa, Portugal, Centro Cultural de Belém (febbra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lcalà de Henares, Spagna, Festival Teatralia (marz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urten, Svizzera, Expo 02 (maggio-otto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-octo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aden, Suisse (sett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sept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</w:r>
      <w:r>
        <w:rPr>
          <w:rFonts w:cs="Arial Narrow" w:ascii="Arial Narrow" w:hAnsi="Arial Narrow"/>
          <w:b/>
          <w:bCs/>
          <w:sz w:val="18"/>
          <w:szCs w:val="18"/>
        </w:rPr>
        <w:t>2003</w:t>
      </w:r>
      <w:r>
        <w:rPr>
          <w:rFonts w:cs="Arial Narrow" w:ascii="Arial Narrow" w:hAnsi="Arial Narrow"/>
          <w:bCs/>
          <w:sz w:val="18"/>
          <w:szCs w:val="18"/>
        </w:rPr>
        <w:br/>
        <w:t>Alcalà de Henares, Spain , Festival Teatralia, (marz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agnole Monferrato, Italy, La casa sensibile (april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oimbra e Viseu, Portugal (aprile-maggio/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-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agdeburg, Germany (giugn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Zurich, Suisse (lugl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Lisboa, Portugal, Festival Percursos (otto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octo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enicàssim, Valencia, Spain (nov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</w:r>
      <w:r>
        <w:rPr>
          <w:rFonts w:cs="Arial Narrow" w:ascii="Arial Narrow" w:hAnsi="Arial Narrow"/>
          <w:b/>
          <w:bCs/>
          <w:sz w:val="18"/>
          <w:szCs w:val="18"/>
        </w:rPr>
        <w:t>2004</w:t>
      </w:r>
      <w:r>
        <w:rPr>
          <w:rFonts w:cs="Arial Narrow" w:ascii="Arial Narrow" w:hAnsi="Arial Narrow"/>
          <w:bCs/>
          <w:sz w:val="18"/>
          <w:szCs w:val="18"/>
        </w:rPr>
        <w:br/>
        <w:t>Milano, Italy, Piccolo Teatro (gennaio-febbra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anuary-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lcalà de Henares, Madrid, Spain (marz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Zurich, Suisse, Festival Blikfeleder (marz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ari, Italy, Teatro Kismet (marz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agnole Monferrato, Italy, La casa sensibile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rema, Italy, Franco Agostino Teatro Festival (magg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rzo, Suisse (agosto /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ugust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Evora, Portugal (settembre-otto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-octo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ilano, Italy, Piccolo Teatro, Festival Mediterraneo (novembre-dic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-dec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br/>
      </w:r>
      <w:r>
        <w:rPr>
          <w:rFonts w:cs="Arial Narrow" w:ascii="Arial Narrow" w:hAnsi="Arial Narrow"/>
          <w:b/>
          <w:bCs/>
          <w:sz w:val="18"/>
          <w:szCs w:val="18"/>
        </w:rPr>
        <w:t>2005</w:t>
      </w:r>
      <w:r>
        <w:rPr>
          <w:rFonts w:cs="Arial Narrow" w:ascii="Arial Narrow" w:hAnsi="Arial Narrow"/>
          <w:bCs/>
          <w:sz w:val="18"/>
          <w:szCs w:val="18"/>
        </w:rPr>
        <w:br/>
        <w:t>Milano, Italy, Piccolo Teatro (gennaio-febbra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anuary-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lcalà de Henares, Spain, Festival Teatralia (marz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Leon, Spain, Feria del libro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agnole Monferrato,Italy, La casa sensibile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remona, Italy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S. Lucia di Piave, Italy, Festival Segnali di Fumo,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ris, France, Biennale Internazionale de la Marionnette (maggi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rema, Italy, Franco Agostino Teatro Festival (giugn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sti, Italy, Festival Naturalmente Arte (giugn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rzo, Suisse (agost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ugust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Venezia, Italy, Festa del Creato, (sett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sept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rma, Italy, Festival Zona Franca (nov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nov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rema, Italy, Franco Agostino Teatro Festival (dic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decem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lais, France, Festival Feux d'hiver (dicembr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december</w:t>
      </w:r>
      <w:r>
        <w:rPr>
          <w:rFonts w:cs="Arial Narrow" w:ascii="Arial Narrow" w:hAnsi="Arial Narrow"/>
          <w:bCs/>
          <w:sz w:val="18"/>
          <w:szCs w:val="18"/>
        </w:rPr>
        <w:t>)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br/>
      </w:r>
      <w:r>
        <w:rPr>
          <w:rFonts w:cs="Arial Narrow" w:ascii="Arial Narrow" w:hAnsi="Arial Narrow"/>
          <w:b/>
          <w:bCs/>
          <w:sz w:val="18"/>
          <w:szCs w:val="18"/>
        </w:rPr>
        <w:t>2006</w:t>
      </w:r>
      <w:r>
        <w:rPr>
          <w:rFonts w:cs="Arial Narrow" w:ascii="Arial Narrow" w:hAnsi="Arial Narrow"/>
          <w:bCs/>
          <w:sz w:val="18"/>
          <w:szCs w:val="18"/>
        </w:rPr>
        <w:br/>
        <w:t>Roma, Italy, Parco Auditorium della Musica (gennaio-febbra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anuary-febr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Zurich, Suisse, Festival Blickfelder (marz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agnole Monferrato,Italy, La casa sensibile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Verona, Italy, Piazza Bra, Mondadori Junior Festival (aprile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pril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ilano,Italy, Piccolo Teatro - Teatro Strehler, Festival "ENI-Cultura dell'energia, energia della cultura" (magg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Asti, Italy, Festival Naturalmente Arte (giugn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Genova, Italy, GAM/Parchi di Nervi, Festival Naturalmente Teatro (giugno 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Parma, Italy, Parco Ducale, Festival Il giardino racconta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Biglio, Valgreghentino, Italy, Festival Il giardino delle esperidi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Tortona, Italy, Laboratorio Teatrale Oltreconfine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Osigo di Fregona, Italy, Manifestazione Grande Parata Fantastica (lugl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ul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Jerusalem, Israel, The International Festival of Puppet Theater (agost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august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gliari, Italy, Festival Tuttestorie (otto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october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Tarragona, Spain, Festival per l'infanzia (dic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december</w:t>
      </w:r>
      <w:r>
        <w:rPr>
          <w:rFonts w:cs="Arial Narrow" w:ascii="Arial Narrow" w:hAnsi="Arial Narrow"/>
          <w:bCs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8"/>
          <w:szCs w:val="18"/>
        </w:rPr>
        <w:br/>
      </w:r>
      <w:r>
        <w:rPr>
          <w:rFonts w:cs="Arial Narrow" w:ascii="Arial Narrow" w:hAnsi="Arial Narrow"/>
          <w:b/>
          <w:bCs/>
          <w:sz w:val="18"/>
          <w:szCs w:val="18"/>
        </w:rPr>
        <w:t>2007</w:t>
      </w:r>
      <w:r>
        <w:rPr>
          <w:rFonts w:cs="Arial Narrow" w:ascii="Arial Narrow" w:hAnsi="Arial Narrow"/>
          <w:bCs/>
          <w:sz w:val="18"/>
          <w:szCs w:val="18"/>
        </w:rPr>
        <w:br/>
        <w:t>Roma, Italy, Capodanno per l'nfanzia in Piazza del Popolo (gennai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january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Madrid, Spain, Centro cultural de la Villa (febbraio-giugn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february-june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Castagnole Monferrato, Italy, La casa sensibile (marzo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rch</w:t>
      </w:r>
      <w:r>
        <w:rPr>
          <w:rFonts w:cs="Arial Narrow" w:ascii="Arial Narrow" w:hAnsi="Arial Narrow"/>
          <w:bCs/>
          <w:sz w:val="18"/>
          <w:szCs w:val="18"/>
        </w:rPr>
        <w:t>)</w:t>
        <w:br/>
        <w:t>Zurich, Switzerland, Karrussel der Zeit, (maggio-settembre/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mai-september</w:t>
      </w:r>
      <w:r>
        <w:rPr>
          <w:rFonts w:cs="Arial Narrow" w:ascii="Arial Narrow" w:hAnsi="Arial Narrow"/>
          <w:bCs/>
          <w:sz w:val="18"/>
          <w:szCs w:val="18"/>
        </w:rPr>
        <w:t>)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00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rgamo, Italy, La piazza delle meraviglie (febbraio/februar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stagnole Monferrato, Italy, La casa sensibile (aprile/april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ia, Italy, (ETI), Il parco delle meraviglie (aprile/april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di, Italy, Serenate per il nuovo mondo (maggio/ma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lano, Italy, Parco Nord, Festival "Naturalmente arte" (giugno/jun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ma, Italy, Teatro al Parco, Serenate per il nuovo mondo (giugno/jun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ia e Raggiolo, Ecomuseo del Casentino, Boschi ad arte (luglio/jul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nango, Italy, Cunté Munfrà, (settembre/september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dena, Italy, Festival della Filosofia, (settembre/september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zzo sull'Adda, Italy, Festival per i Diritti dei bambini, (novembre/november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escia, Italy, Piccolo Teatro Libero (novembre/november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rragona, Spain, Parc de Nadal, "Universos" (dicembre/december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00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zzo sull'Adda, Italy, Il Carnevale del povero piero, (febbraio/februar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stagnole Monferrato,Italy, La casa sensibile (aprile /april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rino, Italy, Fiera internazionale del libro (maggio /ma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lano, Italy, Parco Nord, Festival Naturalmente arte (giugno/jun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rtemilia, Italy, Ecomuseo dei Terrazzamenti, Festa dell'estate (giugno/jun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zzago Brabbia, Italy, Festival Castelli di Lago (luglio/jul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o Sant'Elpidio, Italy, Festival Teatri del mondo (luglio/jul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gine Valsugana, Italy, Festival Pergine Spettacolo Aperto (luglio/jul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Magdeleine (AO), Italy, Serenate per il nuovo mondo (luglio/jul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zo, Switzerland, Festival racconti di qui e d'altrove (agosto/august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Inoltr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abora con la regista-drammaturga Alessandra Rossi ghiglione per diversi eventi di teatro social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estival di arzo 2006 – progetto Svixx promosso dalla Pro Helvetia sul tema dell’integrazione cultural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alizza l’alletimento ambientale del progetto teatrale di comunità Porte Soglie Passaggi All’ospedale oncologico S. GIovanni Antica Sede di Torino – sett. 2007 Realizza le scene dello spettacolo Senza carità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ncitore del concorso artistico “Trasforma della città di Senigallia” 2008, realizza un’opera a bassa emissione di Co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DATI ANAGRAFICI</w:t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color w:val="800000"/>
          <w:sz w:val="20"/>
          <w:szCs w:val="20"/>
          <w:u w:val="single"/>
        </w:rPr>
        <w:t>Residenza:</w:t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Località Bertolina 1 - 14030 Castagnole Monferrato (AT)</w:t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 xml:space="preserve">tel. 0141 292548 - </w:t>
      </w:r>
      <w:hyperlink r:id="rId4">
        <w:r>
          <w:rPr>
            <w:rStyle w:val="InternetLink"/>
            <w:rFonts w:cs="Arial Narrow" w:ascii="Arial Narrow" w:hAnsi="Arial Narrow"/>
            <w:color w:val="800000"/>
            <w:sz w:val="20"/>
            <w:szCs w:val="20"/>
          </w:rPr>
          <w:t>agostinetto@sensibili.it</w:t>
        </w:r>
      </w:hyperlink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www.maurizioagostinetto.it</w:t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color w:val="800000"/>
          <w:sz w:val="20"/>
          <w:szCs w:val="20"/>
        </w:rPr>
        <w:t xml:space="preserve">nato a </w:t>
      </w:r>
      <w:r>
        <w:rPr>
          <w:rFonts w:cs="Arial Narrow" w:ascii="Arial Narrow" w:hAnsi="Arial Narrow"/>
          <w:color w:val="800000"/>
          <w:sz w:val="20"/>
          <w:szCs w:val="20"/>
          <w:lang w:val="es-ES_tradnl"/>
        </w:rPr>
        <w:t>Silvano D’Orba (AL) – il 16-03-1956</w:t>
      </w:r>
    </w:p>
    <w:p>
      <w:pPr>
        <w:pStyle w:val="Normal"/>
        <w:rPr>
          <w:rFonts w:ascii="Arial Narrow" w:hAnsi="Arial Narrow" w:cs="Arial Narrow"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color w:val="800000"/>
          <w:sz w:val="20"/>
          <w:szCs w:val="20"/>
          <w:u w:val="single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glialfieri.it/" TargetMode="External"/><Relationship Id="rId3" Type="http://schemas.openxmlformats.org/officeDocument/2006/relationships/hyperlink" Target="http://www.universisensibili.it/" TargetMode="External"/><Relationship Id="rId4" Type="http://schemas.openxmlformats.org/officeDocument/2006/relationships/hyperlink" Target="mailto:agostinetto@sensibi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9:00Z</dcterms:created>
  <dc:creator>Giacomo Scalisi</dc:creator>
  <dc:description/>
  <cp:keywords/>
  <dc:language>en-US</dc:language>
  <cp:lastModifiedBy>Maurizio</cp:lastModifiedBy>
  <cp:lastPrinted>2010-10-25T11:59:00Z</cp:lastPrinted>
  <dcterms:modified xsi:type="dcterms:W3CDTF">2017-04-19T15:16:00Z</dcterms:modified>
  <cp:revision>10</cp:revision>
  <dc:subject/>
  <dc:title>hgkhg</dc:title>
</cp:coreProperties>
</file>